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w:t>ADDITIONAL FORM FOR PARTICIPATION IN PROJEC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2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A: Identification of the other organizations participating in the project.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 Organiz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le in application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ding organization </w:t>
            </w:r>
          </w:p>
        </w:tc>
      </w:tr>
      <w:tr>
        <w:trPr>
          <w:trHeight w:val="9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ull name of the organiz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ull name of the organization in latin character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rony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Address of the Organiz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ree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umb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tcod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w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ountry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net 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pacing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.2 Person responsible for the management of the application (contact perso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lang w:eastAsia="cs-CZ"/>
              </w:rPr>
              <w:t>Titl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lang w:eastAsia="cs-CZ"/>
              </w:rPr>
              <w:t>Family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lang w:eastAsia="cs-CZ"/>
              </w:rPr>
              <w:t>First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le in the organiz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lang w:eastAsia="cs-CZ"/>
              </w:rPr>
              <w:t>Email 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Address of contact person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bile 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</w:rPr>
              <w:t xml:space="preserve">A.2 </w:t>
            </w:r>
            <w:r>
              <w:rPr>
                <w:rFonts w:cs="Arial" w:ascii="Arial" w:hAnsi="Arial"/>
                <w:b/>
              </w:rPr>
              <w:t>Legal representative (person authorized to represent the organization in legally binding agreement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lang w:eastAsia="cs-CZ"/>
              </w:rPr>
              <w:t>Titl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lang w:eastAsia="cs-CZ"/>
              </w:rPr>
              <w:t>Family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lang w:eastAsia="cs-CZ"/>
              </w:rPr>
              <w:t>First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le in the organiz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lang w:eastAsia="cs-CZ"/>
              </w:rPr>
              <w:t>Email 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bile 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art B. Organization and activities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atus of the organization:</w:t>
            </w:r>
            <w:r>
              <w:rPr>
                <w:rFonts w:eastAsia="Times New Roman" w:cs="Arial" w:ascii="Arial" w:hAnsi="Arial"/>
              </w:rPr>
              <w:t xml:space="preserve"> (tick one bo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52669816"/>
            <w:bookmarkStart w:id="1" w:name="__Fieldmark__0_19526698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 xml:space="preserve">Priva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52669816"/>
            <w:bookmarkStart w:id="3" w:name="__Fieldmark__1_19526698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Publi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organization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(tick one bo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52669816"/>
            <w:bookmarkStart w:id="5" w:name="__Fieldmark__2_19526698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 xml:space="preserve">Non profit / Non-Governmental Organization </w:t>
            </w:r>
          </w:p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52669816"/>
            <w:bookmarkStart w:id="7" w:name="__Fieldmark__3_19526698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nformal grou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52669816"/>
            <w:bookmarkStart w:id="9" w:name="__Fieldmark__4_19526698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ody active at European level in youth fiel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ms and Activities of the organization: </w:t>
            </w:r>
            <w:r>
              <w:rPr>
                <w:rFonts w:cs="Arial" w:ascii="Arial" w:hAnsi="Arial"/>
                <w:lang w:eastAsia="cs-CZ"/>
              </w:rPr>
              <w:t xml:space="preserve">Please provide a short presentation of your organization (key activities, affiliations etc.) relating to the domain covered by the project. </w:t>
            </w:r>
            <w:r>
              <w:rPr>
                <w:rFonts w:cs="Arial" w:ascii="Arial" w:hAnsi="Arial"/>
                <w:color w:val="FF0000"/>
                <w:lang w:eastAsia="cs-CZ"/>
              </w:rPr>
              <w:t>(Max. 1000 characters</w:t>
            </w:r>
            <w:r>
              <w:rPr>
                <w:rFonts w:cs="Arial" w:ascii="Arial" w:hAnsi="Arial"/>
                <w:lang w:eastAsia="cs-CZ"/>
              </w:rPr>
              <w:t>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cs-CZ"/>
              </w:rPr>
              <w:t xml:space="preserve">Please describe the role of the organization in the project: </w:t>
            </w:r>
            <w:r>
              <w:rPr>
                <w:rFonts w:cs="Arial" w:ascii="Arial" w:hAnsi="Arial"/>
                <w:color w:val="FF0000"/>
                <w:lang w:eastAsia="cs-CZ"/>
              </w:rPr>
              <w:t>(Max. 1000 characters</w:t>
            </w:r>
            <w:r>
              <w:rPr>
                <w:rFonts w:cs="Arial" w:ascii="Arial" w:hAnsi="Arial"/>
                <w:lang w:eastAsia="cs-CZ"/>
              </w:rPr>
              <w:t>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</w:rPr>
              <w:t>B.3 Other community grants (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list the projects for which your organisation has received financial support of EU programmes or initiatives during the last three yea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26"/>
        <w:gridCol w:w="2381"/>
        <w:gridCol w:w="270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cs="Consolas"/>
                <w:lang w:eastAsia="cs-CZ"/>
              </w:rPr>
            </w:pPr>
            <w:r>
              <w:rPr>
                <w:rFonts w:cs="Consolas"/>
                <w:sz w:val="20"/>
                <w:szCs w:val="20"/>
              </w:rPr>
              <w:t>Programme or Initiative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cs="Consolas"/>
              </w:rPr>
            </w:pPr>
            <w:r>
              <w:rPr>
                <w:rFonts w:cs="Consolas"/>
                <w:sz w:val="20"/>
                <w:szCs w:val="20"/>
              </w:rPr>
              <w:t>Identification/contract number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cs="Consolas"/>
              </w:rPr>
            </w:pPr>
            <w:r>
              <w:rPr>
                <w:rFonts w:cs="Consolas"/>
                <w:sz w:val="20"/>
                <w:szCs w:val="20"/>
              </w:rPr>
              <w:t>Contracting promoter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cs="Consolas"/>
              </w:rPr>
            </w:pPr>
            <w:r>
              <w:rPr>
                <w:rFonts w:cs="Consolas"/>
                <w:sz w:val="20"/>
                <w:szCs w:val="20"/>
              </w:rPr>
              <w:t>Title of the project: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</w:rPr>
            </w:pPr>
            <w:r>
              <w:rPr>
                <w:rFonts w:cs="Consolas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</w:rPr>
            </w:pPr>
            <w:r>
              <w:rPr>
                <w:rFonts w:cs="Consolas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</w:rPr>
            </w:pPr>
            <w:r>
              <w:rPr>
                <w:rFonts w:cs="Consolas"/>
                <w:sz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</w:rPr>
            </w:pPr>
            <w:r>
              <w:rPr>
                <w:rFonts w:cs="Consolas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</w:rPr>
            </w:pPr>
            <w:r>
              <w:rPr>
                <w:rFonts w:cs="Consolas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</w:rPr>
            </w:pPr>
            <w:r>
              <w:rPr>
                <w:rFonts w:cs="Consolas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</w:rPr>
            </w:pPr>
            <w:r>
              <w:rPr>
                <w:rFonts w:cs="Consola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mk-M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nsola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nsola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nsola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nsola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Verdana"/>
      <w:b/>
      <w:i/>
      <w:color w:val="0000FF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Verdana"/>
    </w:rPr>
  </w:style>
  <w:style w:type="character" w:styleId="WW8Num13z1">
    <w:name w:val="WW8Num13z1"/>
    <w:qFormat/>
    <w:rPr>
      <w:rFonts w:ascii="Courier New" w:hAnsi="Courier New" w:cs="Consola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548DD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nsola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nsola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nsola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nsola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nsola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Verdana"/>
    </w:rPr>
  </w:style>
  <w:style w:type="character" w:styleId="WW8Num21z1">
    <w:name w:val="WW8Num21z1"/>
    <w:qFormat/>
    <w:rPr>
      <w:rFonts w:ascii="Courier New" w:hAnsi="Courier New" w:cs="Consola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mk-MK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PlainTable3">
    <w:name w:val="Plain Tab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 w:before="0" w:after="0"/>
      <w:ind w:left="425" w:hanging="0"/>
    </w:pPr>
    <w:rPr>
      <w:rFonts w:ascii="Helvetica" w:hAnsi="Helvetica" w:eastAsia="Times New Roman" w:cs="Helvetica"/>
      <w:sz w:val="18"/>
      <w:szCs w:val="20"/>
      <w:lang w:val="en-GB"/>
    </w:rPr>
  </w:style>
  <w:style w:type="paragraph" w:styleId="NormalLatinAria">
    <w:name w:val="Normal + (Latin) Aria"/>
    <w:basedOn w:val="Normal"/>
    <w:qFormat/>
    <w:pPr/>
    <w:rPr>
      <w:b/>
      <w:sz w:val="24"/>
      <w:szCs w:val="24"/>
      <w:lang w:val="cs-CZ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246298192msonormal">
    <w:name w:val="yiv2462981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03:00Z</dcterms:created>
  <dc:creator>Natalia Kouhartsiouk</dc:creator>
  <dc:description/>
  <cp:keywords/>
  <dc:language>en-US</dc:language>
  <cp:lastModifiedBy>Markella Neocleous</cp:lastModifiedBy>
  <dcterms:modified xsi:type="dcterms:W3CDTF">2013-09-23T19:03:00Z</dcterms:modified>
  <cp:revision>2</cp:revision>
  <dc:subject/>
  <dc:title/>
</cp:coreProperties>
</file>